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BZON ÜNİVERSİTESİ ÖĞRENCİ İŞLERİ DAİRE BAŞKANLIĞI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RABZ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… - 20… Eğitim Öğretim Yılında  altta  belirttiğim  sebeplerden  dolayı  yatırmış  olduğum …………………..TL’nin aşağıda belirttiğim banka hesabına aktarılmasını istiyor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reğini saygılarımla arz eder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Öğrencinin Adı ve Soyad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İmzas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*İade Nedeni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Yüzdeo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Mavi Kart Sahibi Öğren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Hatalı Kayıt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Yurt Dışından  Kabul Edilen Öğrenci(TC Uyruklu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Ders Kredi Başına Fazla Öde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Suriye Uyruklu Öğren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Hazırlıktan Kayıt Sildirme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Mezun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Yatay Geçişle Ayrılma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Bölüm Değişikliğ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Mükerr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Şehit Çocuğ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  Gazi Çocuğu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  Özürlü Öğrenci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YAZIŞMA ADRESİM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lefon (…………..…………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posta (……………………………………………………...........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 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 1   Banka Dekontunun aslı ( ….. Adet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ÖĞRENCİNİN  KİMLİK  BİLGİLERİ :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.C.  Kimlik No  </w:t>
        <w:tab/>
        <w:t>:|....|....|....|….|....|....|....|....|....|....|....|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 Soyadı</w:t>
        <w:tab/>
        <w:t xml:space="preserve">     </w:t>
        <w:tab/>
        <w:t>: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/Fak./YO/MYO</w:t>
        <w:tab/>
        <w:t>:………………………….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ölümü </w:t>
        <w:tab/>
        <w:t xml:space="preserve">   </w:t>
        <w:tab/>
        <w:t>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o</w:t>
        <w:tab/>
        <w:t xml:space="preserve"> </w:t>
        <w:tab/>
        <w:t>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nıfı</w:t>
        <w:tab/>
        <w:tab/>
        <w:tab/>
        <w:t>: ………………………………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ESAP  BİLGİLERİ :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ADI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ŞUBE KODU</w:t>
        <w:tab/>
        <w:t>: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 HESAP NO</w:t>
        <w:tab/>
        <w:t>: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BANKANIN BULUNDUĞU İL/İLÇE :…………………………………..</w:t>
      </w:r>
    </w:p>
    <w:p>
      <w:pPr>
        <w:pStyle w:val="Normal"/>
        <w:spacing w:lineRule="auto" w:line="240" w:before="0" w:after="120"/>
        <w:ind w:righ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İBAN  NO</w:t>
        <w:tab/>
        <w:tab/>
        <w:tab/>
        <w:t>:|T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|....|....|....|....|....|....|....|....|....|....|....|....|....|....|....|....|....|....|…|....|....|....|....|....|</w:t>
      </w:r>
    </w:p>
    <w:p>
      <w:pPr>
        <w:pStyle w:val="Normal"/>
        <w:spacing w:lineRule="auto" w:line="240" w:before="0" w:after="120"/>
        <w:ind w:righ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NOT: Her bir öğrenci kendisine ait hesap numarasını vermelidir. </w:t>
      </w:r>
      <w:r>
        <w:rPr>
          <w:rFonts w:cs="Times New Roman" w:ascii="Times New Roman" w:hAnsi="Times New Roman"/>
          <w:b/>
          <w:sz w:val="24"/>
          <w:szCs w:val="24"/>
        </w:rPr>
        <w:t>Hesap no</w:t>
      </w:r>
      <w:r>
        <w:rPr>
          <w:rFonts w:cs="Times New Roman" w:ascii="Times New Roman" w:hAnsi="Times New Roman"/>
          <w:sz w:val="24"/>
          <w:szCs w:val="24"/>
        </w:rPr>
        <w:t xml:space="preserve"> ve </w:t>
      </w:r>
      <w:r>
        <w:rPr>
          <w:rFonts w:cs="Times New Roman" w:ascii="Times New Roman" w:hAnsi="Times New Roman"/>
          <w:b/>
          <w:sz w:val="24"/>
          <w:szCs w:val="24"/>
        </w:rPr>
        <w:t>İban</w:t>
      </w:r>
      <w:r>
        <w:rPr>
          <w:rFonts w:cs="Times New Roman" w:ascii="Times New Roman" w:hAnsi="Times New Roman"/>
          <w:sz w:val="24"/>
          <w:szCs w:val="24"/>
        </w:rPr>
        <w:t xml:space="preserve"> aynı bankaya ait olmalıdır.</w:t>
      </w:r>
    </w:p>
    <w:p>
      <w:pPr>
        <w:pStyle w:val="Normal"/>
        <w:spacing w:lineRule="auto" w:line="240" w:before="0" w:after="12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Yazılması zorunludur.</w:t>
      </w:r>
    </w:p>
    <w:sectPr>
      <w:type w:val="nextPage"/>
      <w:pgSz w:w="11906" w:h="16838"/>
      <w:pgMar w:left="1417" w:right="849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2:00Z</dcterms:created>
  <dc:creator>cidembilg</dc:creator>
  <dc:description/>
  <cp:keywords/>
  <dc:language>en-US</dc:language>
  <cp:lastModifiedBy>Öğrenci İşleri</cp:lastModifiedBy>
  <cp:lastPrinted>2012-11-01T13:34:00Z</cp:lastPrinted>
  <dcterms:modified xsi:type="dcterms:W3CDTF">2023-02-20T06:02:00Z</dcterms:modified>
  <cp:revision>2</cp:revision>
  <dc:subject/>
  <dc:title>K</dc:title>
</cp:coreProperties>
</file>