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414780" cy="111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.C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BZON  ÜNİVERSİTES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ÖĞRENCİ İŞLERİ DAİRE BAŞKANLIĞINA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EK Sınav Başvuru Formu)                                                   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6037"/>
      </w:tblGrid>
      <w:tr>
        <w:trPr>
          <w:trHeight w:val="31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ı-Soyad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ülte/Konservatuvar/MYO/Y.O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nci No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yıt Yıl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.C. Kimlik No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p Tel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-posta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4-2025 Eğitim-Öğretim Yılı sonu itibari ile azami öğrenim süremin sonunda başarısız ders sayımın …………..  olmasından dolayı </w:t>
      </w:r>
      <w:r>
        <w:rPr>
          <w:rFonts w:cs="Times New Roman" w:ascii="Times New Roman" w:hAnsi="Times New Roman"/>
          <w:sz w:val="24"/>
          <w:szCs w:val="24"/>
        </w:rPr>
        <w:t>2547 sayılı Kanun’un 44. maddesinin (c) bendi uyarınca</w:t>
      </w:r>
      <w:r>
        <w:rPr>
          <w:rFonts w:cs="Times New Roman" w:ascii="Times New Roman" w:hAnsi="Times New Roman"/>
        </w:rPr>
        <w:t xml:space="preserve"> ek sınav hakkımı kullanmak istiyorum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ğini arz ederim.</w:t>
        <w:tab/>
        <w:tab/>
        <w:tab/>
        <w:tab/>
        <w:tab/>
        <w:tab/>
        <w:t>          </w:t>
      </w:r>
      <w:r>
        <w:rPr>
          <w:rFonts w:cs="Times New Roman" w:ascii="Times New Roman" w:hAnsi="Times New Roman"/>
          <w:b/>
        </w:rPr>
        <w:t>..…/.../2025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Ad Soyadı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   İmza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ŞARISIZ DERSLER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1850"/>
        <w:gridCol w:w="2127"/>
        <w:gridCol w:w="5414"/>
      </w:tblGrid>
      <w:tr>
        <w:trPr>
          <w:trHeight w:val="5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Sıra </w:t>
              <w:br/>
              <w:t>No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rsin</w:t>
              <w:br/>
              <w:t xml:space="preserve"> Kodu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Zorunlu/Seçmeli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rsin Adı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127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59120" cy="5659120"/>
          <wp:effectExtent l="0" t="0" r="0" b="0"/>
          <wp:wrapNone/>
          <wp:docPr id="2" name="WordPictureWatermark707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077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565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sz w:val="24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1">
    <w:name w:val="Üst Bilgi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56:00Z</dcterms:created>
  <dc:creator>trü</dc:creator>
  <dc:description/>
  <cp:keywords/>
  <dc:language>en-US</dc:language>
  <cp:lastModifiedBy>Hasan EROL</cp:lastModifiedBy>
  <dcterms:modified xsi:type="dcterms:W3CDTF">2025-07-16T11:56:00Z</dcterms:modified>
  <cp:revision>2</cp:revision>
  <dc:subject/>
  <dc:title/>
</cp:coreProperties>
</file>